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  <w14:ligatures w14:val="none"/>
        </w:rPr>
        <w:t>Информация, необходимая для эксплуатации программного обеспечения «МРС Подрядчик»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Разработчик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ООО «МРСПро»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Назначение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br/>
        <w:t>Облачное и мобильное программное обеспечение для цифровизации производственных и управленческих процессов строительных подрядчиков. Предназначено для работы инженерных, технических и управленческих подразделений подрядных организаций.</w:t>
      </w:r>
    </w:p>
    <w:p>
      <w:pPr>
        <w:pStyle w:val="Heading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арианты поставк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рограммное обеспечение поставляется в двух вариантах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Облачная модель (SaaS)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доступ через веб-браузер и мобильное приложение без установки серверной части;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Локальная установка (on-premise)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развёртывание серверных компонентов в инфраструктуре заказчика.</w:t>
      </w:r>
    </w:p>
    <w:p>
      <w:pPr>
        <w:pStyle w:val="Heading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Требования к аппаратному и программному обеспечению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2.1 Клиентская часть (пользовательские устройства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Веб-клиент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оддерживаемые браузеры: Google Chrome (актуальная версия), Microsoft Edge, Mozilla Firefox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оддержка JavaScript и cookies обязательна;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Рекомендуемое разрешение экрана: от 1280×800 и выш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Мобильное приложение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OS: версия 14.0 и выш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ndroid: версия 8.0 и выше;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Требуется доступ к интернету (Wi-Fi или мобильные сети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2.2 Серверная часть (для on-premise установки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Рекомендуемая конфигурация: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CPU: 4+ ядер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RAM: от 16 ГБ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иск: от 100 ГБ SSD (в зависимости от объёма данных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ОС: Ubuntu 22.04 LTS / CentOS 8 / аналогичная Linux-систем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 w:eastAsia="ru-RU"/>
          <w14:ligatures w14:val="none"/>
        </w:rPr>
        <w:t xml:space="preserve">Docker / Kubernetes (k3s, k8s)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ля</w:t>
      </w:r>
      <w:r>
        <w:rPr>
          <w:rFonts w:eastAsia="Times New Roman" w:cs="Times New Roman" w:ascii="Times New Roman" w:hAnsi="Times New Roman"/>
          <w:kern w:val="0"/>
          <w:lang w:val="en-US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контейнеризации</w:t>
      </w:r>
      <w:r>
        <w:rPr>
          <w:rFonts w:eastAsia="Times New Roman" w:cs="Times New Roman" w:ascii="Times New Roman" w:hAnsi="Times New Roman"/>
          <w:kern w:val="0"/>
          <w:lang w:val="en-US" w:eastAsia="ru-RU"/>
          <w14:ligatures w14:val="none"/>
        </w:rPr>
        <w:t>;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оступ к PostgreSQL, Kafka, RabbitMQ, Keycloak (может быть установлен вместе с системой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Инфраструктурные требования: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Сетевой доступ к клиентским устройствам по HTTPS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Внешний статический IP-адрес или доменное имя;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SSL-сертификат для безопасного соединения.</w:t>
      </w:r>
    </w:p>
    <w:p>
      <w:pPr>
        <w:pStyle w:val="Heading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орядок установки и обновления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Облачная модель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br/>
        <w:t>Не требует установки на стороне клиента. Подключение осуществляется после регистрации и предоставления доступ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Локальная модель: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br/>
        <w:t>Поставляется в виде Docker-образов или Helm-чартов для установки в изолированной среде заказчика. Подробная инструкция по установке и первичной настройке прилагается.</w:t>
        <w:br/>
        <w:t>Обновления поставляются через защищённые каналы связи или по согласованию с технической службой заказчика.</w:t>
      </w:r>
    </w:p>
    <w:p>
      <w:pPr>
        <w:pStyle w:val="Heading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Требования к персоналу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ля эксплуатации ПО необходим следующий минимальный уровень квалификации:</w:t>
      </w:r>
    </w:p>
    <w:p>
      <w:pPr>
        <w:pStyle w:val="Normal"/>
        <w:numPr>
          <w:ilvl w:val="0"/>
          <w:numId w:val="6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конечных пользователей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Уверенное владение ПК, смартфоном или планшетом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Знание базовых функций браузеров и мобильных приложен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  <w14:ligatures w14:val="none"/>
        </w:rPr>
        <w:t>Для ИТ-специалистов (при локальной установке)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Знания в области Linux-систем, контейнеризации (Docker/Kubernetes)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Базовые знания работы с СУБД (PostgreSQL), брокерами сообщений (Kafka, RabbitMQ);</w:t>
      </w:r>
    </w:p>
    <w:p>
      <w:pPr>
        <w:pStyle w:val="Normal"/>
        <w:numPr>
          <w:ilvl w:val="1"/>
          <w:numId w:val="6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Навыки управления сетевой инфраструктурой и SSL-сертификатами.</w:t>
      </w:r>
    </w:p>
    <w:p>
      <w:pPr>
        <w:pStyle w:val="Heading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Техническая поддержка и эксплуатация</w:t>
      </w:r>
    </w:p>
    <w:p>
      <w:pPr>
        <w:pStyle w:val="Normal"/>
        <w:numPr>
          <w:ilvl w:val="0"/>
          <w:numId w:val="7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редоставляется техническая поддержка в рамках SLA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оступны инструкции для пользователей и администратор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Ведение журналов событий, мониторинг и резервное копирование входят в состав типовой поставки;</w:t>
      </w:r>
    </w:p>
    <w:p>
      <w:pPr>
        <w:pStyle w:val="Normal"/>
        <w:numPr>
          <w:ilvl w:val="0"/>
          <w:numId w:val="7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Все обновления согласовываются с заказчиком и сопровождаются технической документацией.</w:t>
      </w:r>
    </w:p>
    <w:p>
      <w:pPr>
        <w:pStyle w:val="Heading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Условия эксплуатации</w:t>
      </w:r>
    </w:p>
    <w:p>
      <w:pPr>
        <w:pStyle w:val="Normal"/>
        <w:numPr>
          <w:ilvl w:val="0"/>
          <w:numId w:val="8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Доступ в интернет (для SaaS-модели и мобильных приложений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Поддержание инфраструктуры в актуальном и безопасном состоянии (для on-premise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Резервное копирование осуществляется автоматически или по графику, согласованному с заказчиком;</w:t>
      </w:r>
    </w:p>
    <w:p>
      <w:pPr>
        <w:pStyle w:val="Normal"/>
        <w:numPr>
          <w:ilvl w:val="0"/>
          <w:numId w:val="8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Ведение эксплуатационного журнала, логирование и аудит актив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e416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9"/>
    <w:qFormat/>
    <w:rsid w:val="00ae416e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  <w14:ligatures w14:val="none"/>
    </w:rPr>
  </w:style>
  <w:style w:type="paragraph" w:styleId="Heading4">
    <w:name w:val="Heading 4"/>
    <w:basedOn w:val="Normal"/>
    <w:link w:val="4"/>
    <w:uiPriority w:val="9"/>
    <w:qFormat/>
    <w:rsid w:val="00ae416e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lang w:eastAsia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e416e"/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e416e"/>
    <w:rPr>
      <w:rFonts w:ascii="Times New Roman" w:hAnsi="Times New Roman" w:eastAsia="Times New Roman" w:cs="Times New Roman"/>
      <w:b/>
      <w:bCs/>
      <w:kern w:val="0"/>
      <w:lang w:eastAsia="ru-RU"/>
      <w14:ligatures w14:val="none"/>
    </w:rPr>
  </w:style>
  <w:style w:type="character" w:styleId="Strong">
    <w:name w:val="Strong"/>
    <w:basedOn w:val="DefaultParagraphFont"/>
    <w:uiPriority w:val="22"/>
    <w:qFormat/>
    <w:rsid w:val="00ae416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e416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416e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1:00Z</dcterms:created>
  <dc:creator>Timofei Tatarinov</dc:creator>
  <dc:description/>
  <dc:language>en-US</dc:language>
  <cp:lastModifiedBy>Timofei Tatarinov</cp:lastModifiedBy>
  <dcterms:modified xsi:type="dcterms:W3CDTF">2025-08-0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